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b/>
          <w:b/>
          <w:lang w:val="ru-RU"/>
        </w:rPr>
      </w:pPr>
      <w:r>
        <w:rPr>
          <w:b/>
          <w:lang w:val="en-US"/>
        </w:rPr>
        <w:t>XI</w:t>
      </w:r>
      <w:r>
        <w:rPr>
          <w:b/>
        </w:rPr>
        <w:t xml:space="preserve"> РЕСПУБЛИКАНСКАЯ СПАРТАКИАДА БЕЛОРУССКОГО ПРОФСОЮЗА РАБОТНИКОВ ЗДРАВООХРАНЕНИЯ, </w:t>
      </w:r>
    </w:p>
    <w:p>
      <w:pPr>
        <w:pStyle w:val="Heading1"/>
        <w:spacing w:lineRule="auto" w:line="288"/>
        <w:rPr>
          <w:b/>
          <w:b/>
        </w:rPr>
      </w:pPr>
      <w:r>
        <w:rPr>
          <w:b/>
        </w:rPr>
        <w:t>ФСК «САНИТА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НЫЙ ПРОТОКОЛ ОБЩЕКОМАНДНЫХ СОРЕВНОВАНИЙ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-17 сентября 2017 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О «БГУФК»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8"/>
        <w:gridCol w:w="454"/>
        <w:gridCol w:w="457"/>
        <w:gridCol w:w="454"/>
        <w:gridCol w:w="456"/>
        <w:gridCol w:w="454"/>
        <w:gridCol w:w="455"/>
        <w:gridCol w:w="454"/>
        <w:gridCol w:w="455"/>
        <w:gridCol w:w="625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то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а</w:t>
            </w:r>
          </w:p>
        </w:tc>
        <w:tc>
          <w:tcPr>
            <w:tcW w:w="90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sz w:val="21"/>
                <w:szCs w:val="21"/>
              </w:rPr>
              <w:t>Очки, набранные командой в видах программы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ков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Бильяр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олейбо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Женщины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очки х 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олейбо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Мужчины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очки х 2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ире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пор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Дарт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Легкоатле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тический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рос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Мин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утб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очки х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асто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ый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тенни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ла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трельба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чки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ОАО «Борисовский завод медпрепаратов»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ТПРУП «БЕЛФАРМАЦ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онкологии и медицинской радиологии имени Н.Н.Александров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клинический медицинский центр» Управления делами Президента Республики Беларус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клинический госпиталь инвалидов Великой Отечественной войны имени П.М.Машеров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«Кардиолог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УО «Белорусский государственный медицинский университе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ПРУП «МИНСКИНТЕРКАПС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РУПП «Белмедпрепарат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О «Белорусская медицинская академия последипломного образова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РУП «Научно-практический центр гигиен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детской хирург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трансфузиологии и медицинских биотехнолог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пульмонологии и фтизиатр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"Республиканский научно-практический центр психического здоровь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медицинской экспертизы и реабилит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«Мать и дит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ПУП «ФреБо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УП «Белмедтехник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ая клиническая стоматологическая поликлиник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ая детская больница медицинской реабилит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Центр гигиены и эпидемиологии Управления делами Президента Республики Беларусь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центр гигиены эпидемиологии и общественного здоровь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УЗ «Национальная антидопинговая лаборатор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ий научно-практический центр оториноларинголог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У «Республиканская научная медицинская библиотек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й судья соревнований, судья высшей национальной категории</w:t>
        <w:tab/>
        <w:tab/>
        <w:tab/>
        <w:tab/>
        <w:tab/>
        <w:tab/>
        <w:tab/>
        <w:tab/>
        <w:tab/>
        <w:t>И.Н.Лабазов</w:t>
        <w:tab/>
        <w:t>г.Минск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357" w:firstLine="35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ный секретарь, </w:t>
      </w:r>
      <w:r>
        <w:rPr>
          <w:sz w:val="24"/>
        </w:rPr>
        <w:t>судья международной категории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.В.Баркан</w:t>
        <w:tab/>
        <w:t>г.Мин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orient="landscape" w:w="16838" w:h="11906"/>
          <w:pgMar w:left="284" w:right="397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тоги соревнований по бильярду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3118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 Серг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ыш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Михаи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йчик Серг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рте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Ив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 Эдуар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кин Еф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ич 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 эпидеми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л Вита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ванюк 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наков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 Ростисла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щик Леони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ич Вита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нский Никол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ов Лукм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ий Серг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Дмит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с Васи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Пе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кин Дмитрий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национальной категории  И.В.Чипсанова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spacing w:before="0" w:after="120"/>
        <w:rPr/>
      </w:pPr>
      <w:r>
        <w:rPr/>
        <w:t>Итоги соревнований по волейболу среди женских команд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Heading1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С.В.Нежуга г.Минск</w:t>
      </w:r>
      <w:r>
        <w:br w:type="page"/>
      </w:r>
    </w:p>
    <w:p>
      <w:pPr>
        <w:pStyle w:val="Normal"/>
        <w:jc w:val="center"/>
        <w:rPr/>
      </w:pPr>
      <w:r>
        <w:rPr>
          <w:smallCaps/>
        </w:rPr>
        <w:t>Итоги соревнований по волейболу среди муж</w:t>
      </w:r>
      <w:r>
        <w:rPr/>
        <w:t>ских команд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М.И.Габрусь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Командное первенство по гиревому спорт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850"/>
        <w:gridCol w:w="1077"/>
        <w:gridCol w:w="850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-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</w:t>
            </w:r>
          </w:p>
          <w:p>
            <w:pPr>
              <w:pStyle w:val="Normal"/>
              <w:jc w:val="center"/>
              <w:rPr/>
            </w:pPr>
            <w:r>
              <w:rPr/>
              <w:t>фици-</w:t>
            </w:r>
          </w:p>
          <w:p>
            <w:pPr>
              <w:pStyle w:val="Normal"/>
              <w:jc w:val="center"/>
              <w:rPr/>
            </w:pPr>
            <w:r>
              <w:rPr/>
              <w:t>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И.П.Боков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"/>
        <w:spacing w:lineRule="auto" w:line="360"/>
        <w:rPr/>
      </w:pPr>
      <w:r>
        <w:rPr/>
        <w:t>Итоги личного первенства по дартсу среди женщи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3118"/>
        <w:gridCol w:w="850"/>
      </w:tblGrid>
      <w:tr>
        <w:trPr>
          <w:tblHeader w:val="true"/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а Гал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Ю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ич Натал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Валент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ик Алес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ьмикеева Ма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Ка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евич Алес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рская Жан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Любов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л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ончик Ма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евская Дар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 Ю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щева Окс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ая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ing5"/>
        <w:spacing w:before="120" w:after="120"/>
        <w:rPr>
          <w:rFonts w:ascii="Arial" w:hAnsi="Arial" w:cs="Arial"/>
          <w:i/>
          <w:i/>
          <w:spacing w:val="0"/>
          <w:sz w:val="22"/>
          <w:u w:val="none"/>
        </w:rPr>
      </w:pPr>
      <w:r>
        <w:rPr>
          <w:rFonts w:cs="Arial" w:ascii="Arial" w:hAnsi="Arial"/>
          <w:i/>
          <w:spacing w:val="0"/>
          <w:sz w:val="22"/>
          <w:u w:val="none"/>
        </w:rPr>
      </w:r>
    </w:p>
    <w:p>
      <w:pPr>
        <w:pStyle w:val="Heading3"/>
        <w:spacing w:before="0" w:after="120"/>
        <w:ind w:left="0" w:right="0" w:hanging="0"/>
        <w:jc w:val="center"/>
        <w:rPr/>
      </w:pPr>
      <w:r>
        <w:rPr>
          <w:i/>
          <w:smallCaps/>
          <w:spacing w:val="0"/>
          <w:lang w:val="ru-RU"/>
        </w:rPr>
        <w:t xml:space="preserve">Итоги личного первенства по </w:t>
      </w:r>
      <w:r>
        <w:rPr/>
        <w:t>дартсу среди мужчи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3118"/>
        <w:gridCol w:w="850"/>
      </w:tblGrid>
      <w:tr>
        <w:trPr>
          <w:tblHeader w:val="true"/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 Вале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нков Эдуар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ин Дмит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грода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мит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ко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ковский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Оле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уев Паве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о Михаи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ик Андр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к Ил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Ив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н Вале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Алекс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ончик Арте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Style7"/>
        <w:spacing w:before="0" w:after="120"/>
        <w:rPr/>
      </w:pPr>
      <w:r>
        <w:rPr/>
        <w:t>Командное первенство по дартсу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907"/>
        <w:gridCol w:w="1077"/>
        <w:gridCol w:w="964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занятое</w:t>
            </w:r>
          </w:p>
          <w:p>
            <w:pPr>
              <w:pStyle w:val="Normal"/>
              <w:jc w:val="center"/>
              <w:rPr/>
            </w:pPr>
            <w:r>
              <w:rPr/>
              <w:t>мужчи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 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 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ая лаборатор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9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 и общественного здоровь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 А.В.Кириченок г.Минск</w:t>
      </w:r>
      <w:r>
        <w:br w:type="page"/>
      </w:r>
    </w:p>
    <w:p>
      <w:pPr>
        <w:pStyle w:val="Normal"/>
        <w:jc w:val="center"/>
        <w:rPr/>
      </w:pPr>
      <w:r>
        <w:rPr/>
        <w:t>ПРОТОКОЛЫ СОРЕВНОВАНИЙ ПО ЛЕГКОАТЛЕТИЧЕСКОМУ КРОССУ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75"/>
        <w:gridCol w:w="680"/>
        <w:gridCol w:w="3118"/>
        <w:gridCol w:w="1134"/>
        <w:gridCol w:w="85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</w:tbl>
    <w:p>
      <w:pPr>
        <w:pStyle w:val="Heading4"/>
        <w:spacing w:before="120" w:after="9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Женщины</w:t>
      </w:r>
    </w:p>
    <w:p>
      <w:pPr>
        <w:pStyle w:val="Heading3"/>
        <w:spacing w:before="0" w:after="9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  <w:t>Возрастная группа до 35 лет.  Дистанция 1 км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ьковская Ир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Надежд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нько Юл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ковская Дар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нская Александр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оняко Алес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Ма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нева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4.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Ар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Анастас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ич Дар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Юл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нская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Крист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л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ая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кина Александр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к Дар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 Окс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ель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ing3"/>
        <w:spacing w:before="90" w:after="9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>Возрастная группа 35 лет</w:t>
      </w:r>
      <w:r>
        <w:rPr>
          <w:rFonts w:cs="Arial" w:ascii="Arial" w:hAnsi="Arial"/>
          <w:i/>
          <w:spacing w:val="0"/>
          <w:sz w:val="22"/>
          <w:lang w:val="ru-RU"/>
        </w:rPr>
        <w:t xml:space="preserve"> и </w:t>
      </w:r>
      <w:r>
        <w:rPr>
          <w:rFonts w:cs="Arial" w:ascii="Arial" w:hAnsi="Arial"/>
          <w:i/>
          <w:spacing w:val="0"/>
          <w:sz w:val="22"/>
        </w:rPr>
        <w:t>старше</w:t>
      </w:r>
      <w:r>
        <w:rPr/>
        <w:t>.  Дистанция 0,5 км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5"/>
      </w:tblGrid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ль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манова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,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дукова Окс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 Викто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т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Л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ёва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Юл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й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 Ма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авец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ская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Викто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ртович Людмил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туль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75"/>
        <w:gridCol w:w="680"/>
        <w:gridCol w:w="3118"/>
        <w:gridCol w:w="1134"/>
        <w:gridCol w:w="85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</w:tbl>
    <w:p>
      <w:pPr>
        <w:pStyle w:val="Heading4"/>
        <w:spacing w:before="120" w:after="9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Мужчины</w:t>
      </w:r>
    </w:p>
    <w:p>
      <w:pPr>
        <w:pStyle w:val="Heading3"/>
        <w:spacing w:before="0" w:after="9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  <w:t>Возрастная группа до 35 лет.  Дистанция 2 км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угачев Ив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.4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рус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.5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арцуев Паве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.5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Щерба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0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ндралойть Игор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2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епурко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урило Игор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3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рокин Владими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3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трошко Михаи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4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уткевич Васил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4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рат Макси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4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Лютик Витал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5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синский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.5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арсумян Арту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.0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ивуров И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.1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заев Васил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.3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упцов Георг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.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рхипов Андр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.5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асютин Евген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.0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ихонович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.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улик Ром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.3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ерман Владислав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.4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еборский Кирил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.1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before="90" w:after="90"/>
        <w:jc w:val="center"/>
        <w:rPr/>
      </w:pPr>
      <w:r>
        <w:rPr>
          <w:rFonts w:cs="Arial" w:ascii="Arial" w:hAnsi="Arial"/>
          <w:i/>
          <w:sz w:val="22"/>
        </w:rPr>
        <w:t>Возрастная группа 35 лет и старше</w:t>
      </w:r>
      <w:r>
        <w:rPr/>
        <w:t>.  Дистанция 1 км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Ширко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0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емяшкевич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0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ебеко Ив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1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атауш Ив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1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едович Витал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3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Щурский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ефанин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3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ерноокий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4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закевич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4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ртинович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5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лина Ив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0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альчонок Андр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0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рзун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0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угунов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</w:rPr>
              <w:t>4.1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рков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3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еленко Андр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3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убашин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.1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Style7"/>
        <w:spacing w:before="0" w:after="0"/>
        <w:rPr>
          <w:smallCaps/>
          <w:spacing w:val="0"/>
        </w:rPr>
      </w:pPr>
      <w:r>
        <w:rPr>
          <w:smallCaps/>
          <w:spacing w:val="0"/>
        </w:rPr>
      </w:r>
    </w:p>
    <w:p>
      <w:pPr>
        <w:pStyle w:val="Normal"/>
        <w:spacing w:before="0" w:after="120"/>
        <w:jc w:val="center"/>
        <w:rPr/>
      </w:pPr>
      <w:r>
        <w:rPr/>
        <w:t>Командное первенство по легкоатлетическому кросс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851"/>
        <w:gridCol w:w="1077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 и общественного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ая лабора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ая медицин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 С.Ю.Мутин г.Минск</w:t>
      </w:r>
      <w:r>
        <w:br w:type="page"/>
      </w:r>
    </w:p>
    <w:p>
      <w:pPr>
        <w:pStyle w:val="Heading1"/>
        <w:rPr>
          <w:smallCaps/>
          <w:spacing w:val="0"/>
        </w:rPr>
      </w:pPr>
      <w:r>
        <w:rPr>
          <w:smallCaps/>
          <w:spacing w:val="0"/>
        </w:rPr>
        <w:t>Итоги соревнований по мини-футболу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национальной категории  В.Ю.Казачков г.Барановичи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Итоги личного первенства по настольному теннису среди женщи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3118"/>
        <w:gridCol w:w="850"/>
      </w:tblGrid>
      <w:tr>
        <w:trPr>
          <w:tblHeader w:val="true"/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ткина И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ук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Анаста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цкая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о Ма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евич Ан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И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Крист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ская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 Окс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И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ич Натал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Ма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Анаста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И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ло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ько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нская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библиоте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ing3"/>
        <w:spacing w:before="0" w:after="120"/>
        <w:ind w:left="0" w:right="0" w:hanging="0"/>
        <w:jc w:val="center"/>
        <w:rPr/>
      </w:pPr>
      <w:r>
        <w:rPr/>
        <w:t>Итоги личного первенства по настольному теннису среди мужчи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3118"/>
        <w:gridCol w:w="850"/>
      </w:tblGrid>
      <w:tr>
        <w:trPr>
          <w:tblHeader w:val="true"/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ченок Яросла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. лаборато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Кирил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инович Ил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 Серг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овский 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кин Дмит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ич Дмит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кевич Алекс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ский Константи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ато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нков Эдуар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вич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Эдвар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Андр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ич Серг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репкин Матв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ок Кирил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уев Паве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вич Вита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 Никол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библиоте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</w:r>
    </w:p>
    <w:p>
      <w:pPr>
        <w:pStyle w:val="Heading3"/>
        <w:spacing w:before="0" w:after="120"/>
        <w:ind w:left="0" w:right="0" w:hanging="0"/>
        <w:jc w:val="center"/>
        <w:rPr>
          <w:i/>
          <w:i/>
          <w:smallCaps/>
          <w:spacing w:val="0"/>
          <w:lang w:val="ru-RU"/>
        </w:rPr>
      </w:pPr>
      <w:r>
        <w:rPr>
          <w:i/>
          <w:smallCaps/>
          <w:spacing w:val="0"/>
          <w:lang w:val="ru-RU"/>
        </w:rPr>
        <w:t>Итоги соревнований по настольному теннису в смешанном разряде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3"/>
        <w:gridCol w:w="850"/>
      </w:tblGrid>
      <w:tr>
        <w:trPr>
          <w:tblHeader w:val="true"/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ая медицинская библиоте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ая лаборато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Style7"/>
        <w:spacing w:before="0" w:after="0"/>
        <w:rPr>
          <w:smallCaps/>
          <w:spacing w:val="0"/>
        </w:rPr>
      </w:pPr>
      <w:r>
        <w:rPr>
          <w:smallCaps/>
          <w:spacing w:val="0"/>
        </w:rPr>
      </w:r>
    </w:p>
    <w:p>
      <w:pPr>
        <w:pStyle w:val="Style7"/>
        <w:spacing w:before="0" w:after="120"/>
        <w:rPr/>
      </w:pPr>
      <w:r>
        <w:rPr/>
        <w:t>Командное первенство по настольному теннис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907"/>
        <w:gridCol w:w="1077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ая лаборатор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ая медицинская библиотек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национальной категории  А.А.Яворовская г.Минск</w:t>
      </w:r>
      <w:r>
        <w:br w:type="page"/>
      </w:r>
    </w:p>
    <w:p>
      <w:pPr>
        <w:pStyle w:val="Heading1"/>
        <w:rPr/>
      </w:pPr>
      <w:r>
        <w:rPr/>
        <w:t>ПРОТОКОЛЫ СОРЕВНОВАНИЙ ПО ПЛАВАНИЮ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75"/>
        <w:gridCol w:w="680"/>
        <w:gridCol w:w="3118"/>
        <w:gridCol w:w="1134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Женщины  Дистанция 50 м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ксимович 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пова Екатер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,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Федоренко Надежд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,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ишкевич 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енько Ма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7,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абич Ир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4,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урмач Александр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5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ндрейченко Дар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2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ломоец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2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утковская Ольг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3,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мель Кар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3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аниленко Ма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6,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Лущинская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рушко Ан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вдейчик Анастас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,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угоняко Алес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2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ардушко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2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упрейчик Анастас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1,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арнизонова Пол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3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75"/>
        <w:gridCol w:w="680"/>
        <w:gridCol w:w="3118"/>
        <w:gridCol w:w="1134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  <w:t>Плавание. Женщины. Возрастная группа 35 лет и старш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урманова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,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йкина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7,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емьянко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9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ровик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0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анда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даренко Екатер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0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лотникова Мар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5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иколаева Ларис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7,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одас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7,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гомазова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рухан Ан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9,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елях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0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ишкевич Анжел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2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аильченко Людмил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8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удравец Еле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0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Лицкевич Ларис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закевич Вер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3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брович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5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Литошко Лил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6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лебова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5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убанова Светл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6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79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/>
      </w:pPr>
      <w:r>
        <w:rPr>
          <w:rFonts w:cs="Arial" w:ascii="Arial" w:hAnsi="Arial"/>
          <w:spacing w:val="0"/>
        </w:rPr>
        <w:t>Мужчины  Дистанция 100 м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  <w:t>Возрастная группа до 35 ле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ма Игор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8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акович Пет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0,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ук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1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ех Денис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4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едушевский Я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9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икулич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0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ыбаков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4,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шко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4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уденков Макси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Евстафьев Витал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32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уков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39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уприс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20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ар Я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28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бан Андр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31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елов Макси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34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индюк Андр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44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нуфрей Георг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75"/>
        <w:gridCol w:w="680"/>
        <w:gridCol w:w="3118"/>
        <w:gridCol w:w="1134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  <w:lang w:val="ru-RU"/>
        </w:rPr>
      </w:pPr>
      <w:r>
        <w:rPr>
          <w:rFonts w:cs="Arial" w:ascii="Arial" w:hAnsi="Arial"/>
          <w:i/>
          <w:spacing w:val="0"/>
          <w:sz w:val="22"/>
          <w:lang w:val="ru-RU"/>
        </w:rPr>
        <w:t>Плавание. Мужчины. Возрастная группа 35 лет и старш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680"/>
        <w:gridCol w:w="3118"/>
        <w:gridCol w:w="1134"/>
        <w:gridCol w:w="850"/>
      </w:tblGrid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узьмич Ю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7,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вашевский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08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колов Ю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1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Ляхнович Паве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3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олков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0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умов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1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иконенко Витал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2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алаганюк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4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Яскевич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9,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ордей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37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еменов Андр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39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хов Дмит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46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роковик Юр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47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рисковец Арте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55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ялкин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59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рзун Олег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04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саев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лина Ив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0" w:right="0" w:hanging="0"/>
        <w:jc w:val="center"/>
        <w:rPr/>
      </w:pPr>
      <w:r>
        <w:rPr>
          <w:rFonts w:cs="Arial" w:ascii="Arial" w:hAnsi="Arial"/>
          <w:spacing w:val="0"/>
        </w:rPr>
        <w:t>Результаты смешанной эстафеты</w:t>
      </w:r>
      <w:r>
        <w:rPr>
          <w:rFonts w:cs="Arial" w:ascii="Arial" w:hAnsi="Arial"/>
          <w:spacing w:val="0"/>
          <w:lang w:val="ru-RU"/>
        </w:rPr>
        <w:t xml:space="preserve"> </w:t>
      </w:r>
      <w:r>
        <w:rPr/>
        <w:t>4х50 м вольным стилем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3"/>
        <w:gridCol w:w="1134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 и общественного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Heading3"/>
        <w:spacing w:before="240" w:after="120"/>
        <w:ind w:left="57" w:right="57" w:hanging="0"/>
        <w:jc w:val="center"/>
        <w:rPr/>
      </w:pPr>
      <w:r>
        <w:rPr/>
        <w:t>Командное первенство по плаванию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851"/>
        <w:gridCol w:w="1077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 и общественного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ториноларинголог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Б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Е.И.Лабазова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/>
      </w:pPr>
      <w:r>
        <w:rPr/>
        <w:t>ПРОТОКОЛЫ СОРЕВНОВАНИЙ ПО СТРЕЛЬБЕ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59"/>
        <w:gridCol w:w="3118"/>
        <w:gridCol w:w="1021"/>
        <w:gridCol w:w="1134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выстр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Женщин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59"/>
        <w:gridCol w:w="3118"/>
        <w:gridCol w:w="1021"/>
        <w:gridCol w:w="1134"/>
        <w:gridCol w:w="850"/>
      </w:tblGrid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х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нская 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х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Костюк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Козаченко Любов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х2, 9х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ская Оль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х2, 9х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Бондарь Крист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Сироткина 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Полянских 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Куцак Надеж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ерасимович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х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рибовская Валент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х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Лазарь Екате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Резанкова Верони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Бадеева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Малаховсая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евич Алес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Новицкая Свет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Мирочицкая Ал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+3ш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ind w:left="57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ужчин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59"/>
        <w:gridCol w:w="3118"/>
        <w:gridCol w:w="1021"/>
        <w:gridCol w:w="1134"/>
        <w:gridCol w:w="850"/>
      </w:tblGrid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Вячесла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-д м/п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зеров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х2, 9х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Белуш Эдуар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инв. В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х2, 9х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Кулевас Ростисла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Костюкевич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к, 10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4"/>
                <w:szCs w:val="24"/>
              </w:rPr>
              <w:t>Бондал Вита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к, 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Струков Евг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к, 9х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ев 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Дурейко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. экспертиз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Князюк 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томатолог. п-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9х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Чуприс Оле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. здоров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9х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Шлянцеков Алекс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. б-ца мед. реабили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Оле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Демьянович Дмитр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АП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Пешгрода Александ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Севковский Иго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Смолко Ил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Сорокин 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Малина Ив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УД През. РБ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ind w:left="57" w:hanging="0"/>
              <w:jc w:val="left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Боярин Никол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Климент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центр УД Презид. РБ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Я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Heading1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Heading3"/>
        <w:spacing w:before="0" w:after="120"/>
        <w:ind w:left="57" w:right="57" w:hanging="0"/>
        <w:jc w:val="center"/>
        <w:rPr/>
      </w:pPr>
      <w:r>
        <w:rPr/>
        <w:t>Командное первенство по пулевой стрельбе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907"/>
        <w:gridCol w:w="1077"/>
        <w:gridCol w:w="850"/>
        <w:gridCol w:w="964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об-</w:t>
            </w:r>
          </w:p>
          <w:p>
            <w:pPr>
              <w:pStyle w:val="Normal"/>
              <w:jc w:val="center"/>
              <w:rPr/>
            </w:pPr>
            <w:r>
              <w:rPr/>
              <w:t>щекоманд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завод медпрепара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онкологии и медицинской радиоло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оспиталь инвалидов В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фармац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техни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медицинской экспертизы и реабилитац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Кардиология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ульмонологии и фтизиатр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медпрепара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Ц гигие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ая больница мед. реабилитац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 УД Президента РБ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психического здоровь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трансфузиологии и медицинских биотехнолог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 УД Президента РБ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 последипломного образова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нтеркап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детской хирурги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Ц «Мать и дитя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гигиены, эпидемиологии и общественного здоровья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pacing w:val="0"/>
        </w:rPr>
        <w:t>Старший судья - судья национальной категории  С.К.Селезнев г.Минск</w:t>
      </w:r>
    </w:p>
    <w:sectPr>
      <w:type w:val="nextPage"/>
      <w:pgSz w:w="11906" w:h="16838"/>
      <w:pgMar w:left="454" w:right="454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02:00Z</dcterms:created>
  <dc:creator>Oleg</dc:creator>
  <dc:description/>
  <cp:keywords/>
  <dc:language>en-US</dc:language>
  <cp:lastModifiedBy>User</cp:lastModifiedBy>
  <cp:lastPrinted>2017-09-19T15:11:00Z</cp:lastPrinted>
  <dcterms:modified xsi:type="dcterms:W3CDTF">2017-09-27T12:57:00Z</dcterms:modified>
  <cp:revision>255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